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8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6 мая 2025  года</w:t>
        <w:tab/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78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Шелль Алексе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лль А.А. 00:01 часов 23.04.2025 года в *,  будучи привлеченным 10.02.2025 года к административной ответственности на основании постановления по делу об административном правонарушении № 249  врио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ст.19.15.1 КоАП РФ,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лль А.А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елль А.А. в совершении инкриминируемого правонарушения,  полностью подтверждается протоколом об административном правонарушении, из которого следует, что Шелль А.А. не уплатил в установленный ст. 32.2 КоАП РФ срок административный штраф; копией постановления по делу об административном правонарушении по ст.19.15.1 КоАП РФ от 10.02.2025 года, которое вступило в законную силу 21.02.2025 года; справкой ОМВД России о том, что Шелль А.А. не уплатил административный штраф по постановлению от 10.02.2025 года; рапортами полицейских ОППСП ОМВД  России по г. Югорску А.С. и М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лль А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ль Алексея Анато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822520183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